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3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2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3/03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6/03/2017 tarih ve 54882412-301.05.03/E.2537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Toroslar Belediye Meclisi’nin 06.02.2017 tarih ve 30 sayılı kararı ile; Bahçe Mahallesi, 9111, 9112, 9113, 9114, 9117, 9118 numaralı adalara ilişkin 1/1000 ölçekli uygulama imar planı değişikliği ile ilgili teklifin,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omisyonu ile Çevre ve Sağlık </w:t>
      </w:r>
      <w:r>
        <w:rPr>
          <w:b/>
          <w:color w:val="000000"/>
          <w:sz w:val="24"/>
          <w:szCs w:val="24"/>
        </w:rPr>
        <w:t>Komisyonu'na</w:t>
      </w:r>
      <w:r>
        <w:rPr>
          <w:b/>
          <w:sz w:val="24"/>
          <w:szCs w:val="24"/>
        </w:rPr>
        <w:t xml:space="preserve"> müştereken havalesine, </w:t>
      </w:r>
      <w:r>
        <w:rPr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2-13T16:23:00Z</cp:lastPrinted>
  <dcterms:modified xsi:type="dcterms:W3CDTF">2017-03-13T06:53:00Z</dcterms:modified>
  <cp:revision>129</cp:revision>
  <dc:subject/>
  <dc:title/>
</cp:coreProperties>
</file>